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/>
        <w:t>Asunto: Carta de terminación de trabajo de titulación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Titulación de la UPN Morel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n mi carácter de tutor (a) del trabajo de titulación denominado: </w:t>
        <w:br/>
        <w:t xml:space="preserve">“__________________________”, opción: ______________, modalidad: _____________ y presentado por ___________________________ pasante de la licenciatura en ____________________, comunico a ustedes que, después de revisarlo debidamente, lo juzgo terminado, por lo cual lo pongo a su consideración para los trámites de titulación a que haya lugar. 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l tut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trabajo de titulación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567" w:right="200" w:hanging="0"/>
        <w:jc w:val="right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640</wp:posOffset>
          </wp:positionH>
          <wp:positionV relativeFrom="page">
            <wp:posOffset>26670</wp:posOffset>
          </wp:positionV>
          <wp:extent cx="7670165" cy="10144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5140394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1:00Z</dcterms:created>
  <dc:creator>Usuario de Microsoft Office</dc:creator>
  <dc:description/>
  <cp:keywords/>
  <dc:language>en-US</dc:language>
  <cp:lastModifiedBy>Giovanna G. Rojas</cp:lastModifiedBy>
  <cp:lastPrinted>2018-10-24T10:59:00Z</cp:lastPrinted>
  <dcterms:modified xsi:type="dcterms:W3CDTF">2024-10-22T18:01:00Z</dcterms:modified>
  <cp:revision>2</cp:revision>
  <dc:subject/>
  <dc:title/>
</cp:coreProperties>
</file>