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>
          <w:rFonts w:eastAsia="Arial"/>
        </w:rPr>
        <w:t xml:space="preserve"> </w:t>
      </w:r>
      <w:r>
        <w:rPr/>
        <w:t>Asunto: Solicitud de lectores de trabajo de titulació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Titulación de la UPN Morel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>Por este medio, quien suscribe, _______________________  pasante de la Licenciatura en__________________ solicita la asignación de lectores para el  trabajo denominado “_________________________” opción_____________ modalidad___________ mismo que ya fue aprobado por mi tutor_______________, según consta en oficio de terminación que anexo a la presente. Y propongo como lectores 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gradezco la atención que se sirva pres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T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studiant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right="200" w:hanging="0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640</wp:posOffset>
          </wp:positionH>
          <wp:positionV relativeFrom="page">
            <wp:posOffset>26670</wp:posOffset>
          </wp:positionV>
          <wp:extent cx="7670165" cy="10144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378976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0:00Z</dcterms:created>
  <dc:creator>Usuario de Microsoft Office</dc:creator>
  <dc:description/>
  <cp:keywords/>
  <dc:language>en-US</dc:language>
  <cp:lastModifiedBy>Giovanna G. Rojas</cp:lastModifiedBy>
  <cp:lastPrinted>2018-10-24T10:59:00Z</cp:lastPrinted>
  <dcterms:modified xsi:type="dcterms:W3CDTF">2024-10-26T16:25:00Z</dcterms:modified>
  <cp:revision>3</cp:revision>
  <dc:subject/>
  <dc:title/>
</cp:coreProperties>
</file>